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Style w:val="Content"/>
          <w:b/>
          <w:b/>
        </w:rPr>
      </w:pPr>
      <w:r>
        <w:rPr>
          <w:rStyle w:val="Content"/>
          <w:b/>
        </w:rPr>
        <w:t>ĐÁNH GIÁ, SỬ DỤNG NHỮNG CON SỐ TRONG PHÂN TÍCH THÔNG TIN</w:t>
      </w:r>
    </w:p>
    <w:p>
      <w:pPr>
        <w:pStyle w:val="Normal"/>
        <w:spacing w:lineRule="auto" w:line="360" w:before="60" w:after="60"/>
        <w:ind w:left="5760" w:firstLine="720"/>
        <w:jc w:val="both"/>
        <w:rPr/>
      </w:pPr>
      <w:r>
        <w:rPr>
          <w:rStyle w:val="Content"/>
          <w:b/>
          <w:i/>
        </w:rPr>
        <w:t>TTBD</w:t>
      </w:r>
    </w:p>
    <w:p>
      <w:pPr>
        <w:pStyle w:val="Normal"/>
        <w:spacing w:lineRule="auto" w:line="360" w:before="60" w:after="60"/>
        <w:ind w:firstLine="720"/>
        <w:jc w:val="both"/>
        <w:rPr>
          <w:rStyle w:val="Content"/>
        </w:rPr>
      </w:pPr>
      <w:r>
        <w:rPr>
          <w:rStyle w:val="Content"/>
          <w:b/>
        </w:rPr>
        <w:t>TTBD:</w:t>
      </w:r>
      <w:r>
        <w:rPr>
          <w:rStyle w:val="Content"/>
        </w:rPr>
        <w:t xml:space="preserve"> </w:t>
      </w:r>
      <w:r>
        <w:rPr>
          <w:rStyle w:val="Content"/>
          <w:i/>
        </w:rPr>
        <w:t>Trung tâm bồi dưỡng đại biểu dân cử tổng hợp một số bài viết của các nhà khoa học như GS. Nguyễn Văn Tuấn (Viện Nghiên cứu y khoa Garvan, Úc), GS Nguyễn Ngọc Trân liên quan đến việc đánh giá, sử dụng các con số trong phân tích thông tin. Mặc dù các bài viết đề cập đến những lĩnh vực khác với hoạt động của cơ quan dân cử, nhưng có thể tham khảo để phân tích thông tin trong quá trình ban hành, sửa đổi chính sách.</w:t>
      </w:r>
    </w:p>
    <w:p>
      <w:pPr>
        <w:pStyle w:val="NormalWeb"/>
        <w:spacing w:lineRule="auto" w:line="360" w:before="60" w:after="60"/>
        <w:ind w:firstLine="720"/>
        <w:jc w:val="both"/>
        <w:rPr/>
      </w:pPr>
      <w:r>
        <w:rPr>
          <w:rStyle w:val="StrongEmphasis"/>
          <w:b w:val="false"/>
        </w:rPr>
        <w:t>Khi sử dụng các con số không thể tùy tiện. Tuy vô tri vô giác, nhưng các con số lại… biết nói!</w:t>
      </w:r>
      <w:r>
        <w:rPr>
          <w:rStyle w:val="StrongEmphasis"/>
        </w:rPr>
        <w:t xml:space="preserve"> </w:t>
      </w:r>
      <w:r>
        <w:rPr/>
        <w:t xml:space="preserve">Những con số thống kê thường được sử dụng để tạo sự quan tâm của công chúng về những vấn đề xã hội. Nhưng trước khi bị thuyết phục bởi những con số thống kê, chúng ta cần phải tìm hiểu bối cảnh ra đời của chúng. Con số thống kê như là một cái áo dài của người phụ nữ, những gì nó tiết lộ thì thú vị đấy, nhưng những gì nó giấu giếm mới là quan trọng. Những khía cạnh cần tìm hiểu là vấn đề con số phản ảnh, phương pháp đo lường, nguồn gốc của dữ liệu, và cách diễn giải dữ liệu thống kê. </w:t>
      </w:r>
    </w:p>
    <w:p>
      <w:pPr>
        <w:pStyle w:val="Sgtosupertitle"/>
        <w:spacing w:lineRule="auto" w:line="360" w:before="60" w:after="60"/>
        <w:ind w:firstLine="720"/>
        <w:jc w:val="both"/>
        <w:rPr>
          <w:b/>
          <w:b/>
          <w:lang w:val="es-ES"/>
        </w:rPr>
      </w:pPr>
      <w:r>
        <w:rPr>
          <w:b/>
          <w:sz w:val="28"/>
          <w:lang w:val="es-ES"/>
        </w:rPr>
        <w:t>Con số phản ánh gì?</w:t>
      </w:r>
    </w:p>
    <w:p>
      <w:pPr>
        <w:pStyle w:val="NormalWeb"/>
        <w:spacing w:lineRule="auto" w:line="360" w:before="60" w:after="60"/>
        <w:ind w:firstLine="720"/>
        <w:jc w:val="both"/>
        <w:rPr/>
      </w:pPr>
      <w:r>
        <w:rPr>
          <w:lang w:val="es-ES"/>
        </w:rPr>
        <w:t>Trước hết là vấn đề mà con số thống kê phản ảnh. Chúng ta thử xem thông tin trong dòng tin sau đây: “31,48% sinh viên chưa nắm được thế nào là nghiên cứu khoa học”. Bản tin cho biết con số này xuất phát từ một cuộc phỏng vấn trên 1.000 sinh viên năm thứ ba thuộc Đại học Cần Thơ vào năm 2009. Nhưng vấn đề đặt ra là định nghĩa của “nghiên cứu khoa học” và thế nào là “hiểu chính xác”. Nghiên cứu khoa học là một quy trình, và quy trình này có thể thay đổi tùy theo lĩnh vực khoa học. Vì thế làm thế nào mà hiểu chính xác được quy trình? Ở đây, chỉ có hiểu đúng và hiểu sai mà thôi, chứ tôi nghĩ không có hiểu chính xác được. Chú ý rằng tuy nghiên cứu được thực hiện ở Cần Thơ, nhưng dòng tin thì lại hàm ý khái quát cho sinh viên của cả nước, thậm chí cả thế giới! Nếu để cung cấp thông tin chính xác cho người đọc, thì e rằng chưa đạt được mục tiêu.</w:t>
      </w:r>
    </w:p>
    <w:p>
      <w:pPr>
        <w:pStyle w:val="Sgtosupertitle"/>
        <w:spacing w:lineRule="auto" w:line="360" w:before="60" w:after="60"/>
        <w:ind w:firstLine="720"/>
        <w:jc w:val="both"/>
        <w:rPr>
          <w:b/>
          <w:b/>
          <w:lang w:val="es-ES"/>
        </w:rPr>
      </w:pPr>
      <w:r>
        <w:rPr>
          <w:b/>
          <w:sz w:val="28"/>
          <w:lang w:val="es-ES"/>
        </w:rPr>
        <w:t>Đo lường ra sao?</w:t>
      </w:r>
    </w:p>
    <w:p>
      <w:pPr>
        <w:pStyle w:val="NormalWeb"/>
        <w:spacing w:lineRule="auto" w:line="360" w:before="60" w:after="60"/>
        <w:ind w:firstLine="720"/>
        <w:jc w:val="both"/>
        <w:rPr>
          <w:lang w:val="es-ES"/>
        </w:rPr>
      </w:pPr>
      <w:r>
        <w:rPr>
          <w:lang w:val="es-ES"/>
        </w:rPr>
        <w:t>Thứ hai là vấn đề đo lường. Một con số thống kê chỉ đáng tin cậy nếu phương pháp đo lường chính xác và có độ tin cậy cao. Chẳng hạn như trong trường hợp “50% trẻ em tử vong do đuối nước”, câu hỏi lặp tức đặt ra là định nghĩa thế nào là “đuối nước” và đo lường ra sao, ai là người báo cáo tử vong (chắc chắn trẻ em đã chết không báo cáo được!), và nếu thân nhân báo cáo thì độ tin cậy cỡ nào.</w:t>
      </w:r>
    </w:p>
    <w:p>
      <w:pPr>
        <w:pStyle w:val="NormalWeb"/>
        <w:spacing w:lineRule="auto" w:line="360" w:before="60" w:after="60"/>
        <w:ind w:firstLine="720"/>
        <w:jc w:val="both"/>
        <w:rPr>
          <w:lang w:val="es-ES"/>
        </w:rPr>
      </w:pPr>
      <w:r>
        <w:rPr>
          <w:lang w:val="es-ES"/>
        </w:rPr>
        <w:t>Trước đây, báo chí Mỹ rầm rộ đưa tin về một nghiên cứu cho thấy 80% con cái của những cặp cha mẹ ly dị không có vấn đề gì khi trưởng thành và thích nghi tốt với xã hội, nhưng khi được hỏi “thích nghi với xã hội,” hay “trưởng thành,” có nghĩa là gì thì giới báo chí không trả lời được. Tình trạng ly dị thì dễ trả lời và không thành vấn đề, bởi vì nó là một hồ sơ hay tình trạng mà phần lớn ai cũng có thể xác nhận khá chính xác. Nhưng làm sao để xác định và định nghĩa thế nào là thích nghi với xã hội mới là một vấn đề quan trọng trong chương trình nghiên cứu.</w:t>
      </w:r>
    </w:p>
    <w:p>
      <w:pPr>
        <w:pStyle w:val="NormalWeb"/>
        <w:spacing w:lineRule="auto" w:line="360" w:before="60" w:after="60"/>
        <w:ind w:firstLine="720"/>
        <w:jc w:val="both"/>
        <w:rPr>
          <w:lang w:val="es-ES"/>
        </w:rPr>
      </w:pPr>
      <w:r>
        <w:rPr>
          <w:lang w:val="es-ES"/>
        </w:rPr>
        <w:t>Đây là một phạm vi mang tính định tính (qualitative) mà nhà nghiên cứu khó có thể đo lường một cách chính xác và khách quan như trong trường hợp của huyết áp, chiều cao cơ thể, hay màu da, sắc áo. Người ta chắc sẽ không ngạc nhiên nếu một nghiên cứu phát hiện rằng một người nào đó hoàn toàn hài lòng với cuộc sống và thích nghi với xã hội, mặc dù anh ta đang nghiện rượu, hay đã trải qua nhiều lần ly dị trong đời, trong khi một nghiên cứu khác có thể phát hiện rằng một người nào đó hoàn toàn có một cuộc sống gương mẫu nhưng lại không hài lòng với cuộc sống hiện tại!</w:t>
      </w:r>
    </w:p>
    <w:p>
      <w:pPr>
        <w:pStyle w:val="Sgtosupertitle"/>
        <w:spacing w:lineRule="auto" w:line="360" w:before="60" w:after="60"/>
        <w:ind w:firstLine="720"/>
        <w:jc w:val="both"/>
        <w:rPr>
          <w:b/>
          <w:b/>
          <w:lang w:val="es-ES"/>
        </w:rPr>
      </w:pPr>
      <w:r>
        <w:rPr>
          <w:b/>
          <w:sz w:val="28"/>
          <w:lang w:val="es-ES"/>
        </w:rPr>
        <w:t>Dữ liệu từ đâu?</w:t>
      </w:r>
    </w:p>
    <w:p>
      <w:pPr>
        <w:pStyle w:val="NormalWeb"/>
        <w:spacing w:lineRule="auto" w:line="360" w:before="60" w:after="60"/>
        <w:ind w:firstLine="720"/>
        <w:jc w:val="both"/>
        <w:rPr/>
      </w:pPr>
      <w:r>
        <w:rPr>
          <w:lang w:val="es-ES"/>
        </w:rPr>
        <w:t>Thứ ba là vấn đề nguồn gốc dữ liệu. Quay trở lại với thông tin “50% trẻ em tử vong do đuối nước” chúng ta chỉ biết “Đây là thông tin từ báo cáo tổng hợp về phòng chống tai nạn thương tích trẻ em tại Việt Nam do Bộ Lao động - Thương binh và Xã hội phối hợp với Quỹ Nhi đồng Liên hợp quốc” công bố. Nhưng chúng ta cần phải biết bối cảnh ra đời của con số này là gì. Một loạt câu hỏi đặt ra: đối tượng nghiên cứu là ai, ở đâu, vào thời gian nào?… Nhưng rất tiếc là không có thông tin nào về báo cáo này.</w:t>
      </w:r>
    </w:p>
    <w:p>
      <w:pPr>
        <w:pStyle w:val="NormalWeb"/>
        <w:spacing w:lineRule="auto" w:line="360" w:before="60" w:after="60"/>
        <w:ind w:firstLine="720"/>
        <w:jc w:val="both"/>
        <w:rPr>
          <w:lang w:val="es-ES"/>
        </w:rPr>
      </w:pPr>
      <w:r>
        <w:rPr>
          <w:lang w:val="es-ES"/>
        </w:rPr>
        <w:t>Cũng là vấn đề nguồn gốc, trong bài báo “83% du học sinh về nước không hài lòng với lương, thưởng”, phóng viên cho biết, “đối tượng khảo sát gồm các nhóm chính: du học sinh đã tốt nghiệp, đã và sẽ về nước làm việc; du học sinh đã tốt nghiệp, đã và sẽ ở lại làm việc tại nước sở tại và du học sinh chưa tốt nghiệp có nguyện vọng thực tập”. Chúng ta thấy rõ ràng có sự mâu thuẫn. Trong khi cái tít của bài báo đề cập đến du học sinh về nước, thì đối tượng nghiên cứu lại gồm du học sinh sắp về nước và sắp tốt nghiệp!</w:t>
      </w:r>
    </w:p>
    <w:p>
      <w:pPr>
        <w:pStyle w:val="NormalWeb"/>
        <w:spacing w:lineRule="auto" w:line="360" w:before="60" w:after="60"/>
        <w:ind w:firstLine="720"/>
        <w:jc w:val="both"/>
        <w:rPr>
          <w:lang w:val="es-ES"/>
        </w:rPr>
      </w:pPr>
      <w:r>
        <w:rPr>
          <w:lang w:val="es-ES"/>
        </w:rPr>
        <w:t xml:space="preserve">Thật ra, đọc kỹ bài báo thì thấy thông tin phức tạp hơn, và có thể tóm lược như sau: trong số 350 du học sinh được phỏng vấn, có một số đã tốt nghiệp và một số chưa tốt nghiệp, nhưng chúng ta không biết con số này. Trong số đã tốt nghiệp, 64% quyết định ở lại nước sở tại, và 36% về Việt Nam. Trong số đã tốt nghiệp và về Việt Nam, “83% chưa hài lòng về chuyện lương, thưởng”. (Phóng viên lấy con số này làm tiêu đề, nhưng chú ý trong tiêu đề thì viết là “không hài lòng” còn bài viết là “chưa hài lòng”!) </w:t>
      </w:r>
    </w:p>
    <w:p>
      <w:pPr>
        <w:pStyle w:val="NormalWeb"/>
        <w:spacing w:lineRule="auto" w:line="360" w:before="60" w:after="60"/>
        <w:ind w:firstLine="720"/>
        <w:jc w:val="both"/>
        <w:rPr>
          <w:lang w:val="es-ES"/>
        </w:rPr>
      </w:pPr>
      <w:r>
        <w:rPr>
          <w:lang w:val="es-ES"/>
        </w:rPr>
        <w:t>Giả dụ như có 50% sinh viên đã tốt nghiệp, thì con số đã về Việt Nam là 375*0.5*0.36 = 63 người. Trong số 63 người này, có 52 người (63*0.83) chưa hài lòng với lương bổng ở Việt Nam. Nếu 52 người mà phóng đại lên 83% thì e rằng phạm vào lỗi khái quát hóa.</w:t>
      </w:r>
    </w:p>
    <w:p>
      <w:pPr>
        <w:pStyle w:val="Sgtosupertitle"/>
        <w:spacing w:lineRule="auto" w:line="360" w:before="60" w:after="60"/>
        <w:ind w:firstLine="720"/>
        <w:jc w:val="both"/>
        <w:rPr>
          <w:b/>
          <w:b/>
          <w:sz w:val="28"/>
          <w:lang w:val="es-ES"/>
        </w:rPr>
      </w:pPr>
      <w:r>
        <w:rPr>
          <w:b/>
          <w:sz w:val="28"/>
          <w:lang w:val="es-ES"/>
        </w:rPr>
        <w:t>Diễn giải có đúng?</w:t>
      </w:r>
    </w:p>
    <w:p>
      <w:pPr>
        <w:pStyle w:val="NormalWeb"/>
        <w:spacing w:lineRule="auto" w:line="360" w:before="60" w:after="60"/>
        <w:ind w:firstLine="720"/>
        <w:jc w:val="both"/>
        <w:rPr/>
      </w:pPr>
      <w:r>
        <w:rPr>
          <w:lang w:val="es-ES"/>
        </w:rPr>
        <w:t>Thứ tư là vấn đề diễn giải dữ liệu. Quay trở lại thông tin “50% trẻ em tử vong do đuối nước” chúng ta có thể hiều rằng trong tổng số trẻ em tử vong, phân nửa là do đuối nước. Có thể nào tin rằng đuối nước gây ra phân nửa tử vong ở trẻ em ở Việt Nam? Thật ra, chưa có bất cứ một nghiên cứu nào nói như thế. Có thể khẳng định rằng con số này chắc chắn đã được trình bày sai, hoặc trình bày đúng nhưng nghiên cứu sai, hoặc diễn giải sai số liệu.</w:t>
      </w:r>
    </w:p>
    <w:p>
      <w:pPr>
        <w:pStyle w:val="NormalWeb"/>
        <w:spacing w:lineRule="auto" w:line="360" w:before="60" w:after="60"/>
        <w:ind w:firstLine="720"/>
        <w:jc w:val="both"/>
        <w:rPr>
          <w:b/>
          <w:b/>
          <w:i/>
          <w:i/>
          <w:lang w:val="es-ES"/>
        </w:rPr>
      </w:pPr>
      <w:r>
        <w:rPr>
          <w:b/>
          <w:i/>
          <w:lang w:val="es-ES"/>
        </w:rPr>
        <w:t>Diễn giải dữ liệu vượt ra ngoài dữ liệu thu thập được</w:t>
      </w:r>
    </w:p>
    <w:p>
      <w:pPr>
        <w:pStyle w:val="NormalWeb"/>
        <w:spacing w:lineRule="auto" w:line="360" w:before="60" w:after="60"/>
        <w:ind w:firstLine="720"/>
        <w:jc w:val="both"/>
        <w:rPr>
          <w:lang w:val="es-ES"/>
        </w:rPr>
      </w:pPr>
      <w:r>
        <w:rPr>
          <w:lang w:val="es-ES"/>
        </w:rPr>
        <w:t>Một trong những sai lầm phổ biến trong diễn giải dữ liệu là vượt ra ngoài dữ liệu quan sát. Chẳng hạn như nếu một phân tích về mối tương quan giữa tiểu đường và bệnh nhân có trọng lượng dưới 50 ki lô gam, thì kết quả không thể phát biểu cho người có trọng lượng trên 50 ki lô gam.</w:t>
      </w:r>
    </w:p>
    <w:p>
      <w:pPr>
        <w:pStyle w:val="NormalWeb"/>
        <w:spacing w:lineRule="auto" w:line="360" w:before="60" w:after="60"/>
        <w:ind w:firstLine="720"/>
        <w:jc w:val="both"/>
        <w:rPr>
          <w:b/>
          <w:b/>
          <w:i/>
          <w:i/>
          <w:lang w:val="es-ES"/>
        </w:rPr>
      </w:pPr>
      <w:r>
        <w:rPr>
          <w:b/>
          <w:i/>
          <w:lang w:val="es-ES"/>
        </w:rPr>
        <w:t>Diễn giải con số phần trăm như thế nào?</w:t>
      </w:r>
    </w:p>
    <w:p>
      <w:pPr>
        <w:pStyle w:val="NormalWeb"/>
        <w:spacing w:lineRule="auto" w:line="360" w:before="60" w:after="60"/>
        <w:ind w:firstLine="720"/>
        <w:jc w:val="both"/>
        <w:rPr>
          <w:lang w:val="es-ES"/>
        </w:rPr>
      </w:pPr>
      <w:r>
        <w:rPr>
          <w:lang w:val="es-ES"/>
        </w:rPr>
        <w:t xml:space="preserve">Con số phần trăm thường hay bị diễn giải sai. Con số phần trăm là kết quả của tử số chia cho mẫu số và nhân cho 100. Một trong những cái sai tiêu biểu và rất phổ biến là tính phần trăm cho mẫu số thấp hơn 100. Chẳng hạn trong bài viết </w:t>
      </w:r>
      <w:r>
        <w:rPr>
          <w:rStyle w:val="Emphasis"/>
          <w:lang w:val="es-ES"/>
        </w:rPr>
        <w:t>Những con số giáo dục dưới thời Bộ trưởng Nguyễn Thiện Nhân</w:t>
      </w:r>
      <w:r>
        <w:rPr>
          <w:lang w:val="es-ES"/>
        </w:rPr>
        <w:t>, Thứ trưởng Bộ Giáo dục và Đào tạo, PGS.TS. Trần Quang Quý có ý chứng minh rằng kỷ cương giáo dục dưới thời Bộ trưởng Nguyễn Thiện Nhân đã cải tiến tốt hơn bằng cách trình bày con số giám thị phòng thi bị đình chỉ công tác năm 2007 là 32 người, đến năm 2010 con số này là 1, và ông kết luận “giảm gần 97% so với năm 2007”.</w:t>
      </w:r>
    </w:p>
    <w:p>
      <w:pPr>
        <w:pStyle w:val="NormalWeb"/>
        <w:spacing w:lineRule="auto" w:line="360" w:before="60" w:after="60"/>
        <w:ind w:firstLine="720"/>
        <w:jc w:val="both"/>
        <w:rPr>
          <w:lang w:val="es-ES"/>
        </w:rPr>
      </w:pPr>
      <w:r>
        <w:rPr>
          <w:lang w:val="es-ES"/>
        </w:rPr>
        <w:t xml:space="preserve">Trong trường hợp này, người viết đã phạm phải một lỗi lầm phổ biến trong thống kê: khái quát hóa ra ngoài phạm vi số liệu cho phép (tiếng Anh là </w:t>
      </w:r>
      <w:r>
        <w:rPr>
          <w:rStyle w:val="Emphasis"/>
          <w:lang w:val="es-ES"/>
        </w:rPr>
        <w:t>over-generalization</w:t>
      </w:r>
      <w:r>
        <w:rPr>
          <w:lang w:val="es-ES"/>
        </w:rPr>
        <w:t>). Con số “giảm 97%” hàm ý nói rằng cứ 100 người bị đình chỉ công tác năm 2007, thì năm 2010 chỉ còn 3 người bị đình chỉ công tác. Vấn đề ở đây là quần thể chỉ có hay 32 giám thị, nhưng người viết “chuyển hóa” cho quần thể đó thành 100 đối tượng. Trong thực tế, chúng ta không biết nếu có 100 giám thị, kết quả có thật sự là bao nhiêu. Do đó, nói “giảm 97%” là nói đến một sự kiện chưa xảy ra, và vì thế, phát biểu trên được xem là … một ngụy biện thống kê! Đáng lẽ chỉ cần nói chính xác các con số, đâu cần chuyển thành phần trăm.</w:t>
      </w:r>
    </w:p>
    <w:p>
      <w:pPr>
        <w:pStyle w:val="NormalWeb"/>
        <w:spacing w:lineRule="auto" w:line="360" w:before="60" w:after="60"/>
        <w:ind w:firstLine="720"/>
        <w:jc w:val="both"/>
        <w:rPr>
          <w:lang w:val="es-ES"/>
        </w:rPr>
      </w:pPr>
      <w:r>
        <w:rPr>
          <w:lang w:val="es-ES"/>
        </w:rPr>
        <w:t>Một quy ước chung khi sử dụng con số phần trăm: khi mẫu số chỉ vài chục thì cách tốt nhất là không sử dụng phần trăm, nhưng khi mẫu số gần 100 hay cao hơn 100, có thể sử dụng phần trăm. Ví dụ, cách tốt nhất là viết “11 trong số 12 bệnh nhân hài lòng với kết quả của phẫu thuật”, chứ không cần nói đến con số 97%, và càng không cần nói đến con số 97,1% (chính xác đến 1 số lẻ!).</w:t>
      </w:r>
    </w:p>
    <w:p>
      <w:pPr>
        <w:pStyle w:val="Sgtosupertitle"/>
        <w:spacing w:lineRule="auto" w:line="360" w:before="60" w:after="60"/>
        <w:ind w:firstLine="720"/>
        <w:jc w:val="both"/>
        <w:rPr>
          <w:b/>
          <w:b/>
          <w:i/>
          <w:i/>
          <w:lang w:val="es-ES"/>
        </w:rPr>
      </w:pPr>
      <w:r>
        <w:rPr>
          <w:b/>
          <w:i/>
          <w:lang w:val="es-ES"/>
        </w:rPr>
        <w:t>Nghịch lý tăng trưởng</w:t>
      </w:r>
    </w:p>
    <w:p>
      <w:pPr>
        <w:pStyle w:val="NormalWeb"/>
        <w:spacing w:lineRule="auto" w:line="360" w:before="60" w:after="60"/>
        <w:ind w:firstLine="720"/>
        <w:jc w:val="both"/>
        <w:rPr/>
      </w:pPr>
      <w:r>
        <w:rPr>
          <w:lang w:val="es-ES"/>
        </w:rPr>
        <w:t xml:space="preserve">Quay lại bài viết </w:t>
      </w:r>
      <w:r>
        <w:rPr>
          <w:rStyle w:val="Emphasis"/>
          <w:lang w:val="es-ES"/>
        </w:rPr>
        <w:t xml:space="preserve">Những con số giáo dục dưới thời Bộ trưởng Nguyễn Thiện Nhân </w:t>
      </w:r>
      <w:r>
        <w:rPr>
          <w:lang w:val="es-ES"/>
        </w:rPr>
        <w:t>của Thứ trưởng Trần Quang Quý, bài viết còn cho biết tỷ lệ tốt nghiệp trung học phổ thông (THPT) tăng. Ông biết tỷ lệ học sinh tốt nghiệp THPT năm 2009 là 84%, và tiên đoán rằng năm 2010 sẽ là “khoảng 90%”. Nhưng cách diễn giải này rất nguy hiểm, vì con số phần trăm trong một quần thể có thể cho chúng ta một bức tranh rất sai lệch. Để minh họa rằng khả năng sai lệch trong kết luận dựa vào con số tỷ lệ tốt nghiệp toàn quốc, xin</w:t>
      </w:r>
      <w:r>
        <w:rPr/>
        <w:t xml:space="preserve"> mời xem một minh họa đơn giản sau đây: </w:t>
      </w:r>
    </w:p>
    <w:tbl>
      <w:tblPr>
        <w:tblW w:w="8605" w:type="dxa"/>
        <w:jc w:val="left"/>
        <w:tblInd w:w="-38" w:type="dxa"/>
        <w:tblLayout w:type="fixed"/>
        <w:tblCellMar>
          <w:top w:w="28" w:type="dxa"/>
          <w:left w:w="28" w:type="dxa"/>
          <w:bottom w:w="28" w:type="dxa"/>
          <w:right w:w="28" w:type="dxa"/>
        </w:tblCellMar>
      </w:tblPr>
      <w:tblGrid>
        <w:gridCol w:w="1310"/>
        <w:gridCol w:w="1091"/>
        <w:gridCol w:w="1118"/>
        <w:gridCol w:w="1118"/>
        <w:gridCol w:w="1104"/>
        <w:gridCol w:w="1109"/>
        <w:gridCol w:w="1755"/>
      </w:tblGrid>
      <w:tr>
        <w:trPr>
          <w:trHeight w:val="69"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Trường</w:t>
            </w:r>
          </w:p>
        </w:tc>
        <w:tc>
          <w:tcPr>
            <w:tcW w:w="3327" w:type="dxa"/>
            <w:gridSpan w:val="3"/>
            <w:tcBorders>
              <w:top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Năm 2009</w:t>
            </w:r>
          </w:p>
        </w:tc>
        <w:tc>
          <w:tcPr>
            <w:tcW w:w="3968" w:type="dxa"/>
            <w:gridSpan w:val="3"/>
            <w:tcBorders>
              <w:top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Năm 2010</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Số học sinh</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Số tốt nghiệp</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Tỷ lệ tốt nghiệp (%)</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Số học sinh</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Số tốt nghiệp</w:t>
            </w:r>
          </w:p>
        </w:tc>
        <w:tc>
          <w:tcPr>
            <w:tcW w:w="1755" w:type="dxa"/>
            <w:tcBorders>
              <w:bottom w:val="single" w:sz="8" w:space="0" w:color="000000"/>
              <w:right w:val="single" w:sz="8" w:space="0" w:color="000000"/>
            </w:tcBorders>
            <w:tcMar>
              <w:top w:w="0" w:type="dxa"/>
              <w:left w:w="0" w:type="dxa"/>
              <w:bottom w:w="0" w:type="dxa"/>
              <w:right w:w="0" w:type="dxa"/>
            </w:tcMar>
            <w:vAlign w:val="center"/>
          </w:tcPr>
          <w:p>
            <w:pPr>
              <w:pStyle w:val="NormalWeb"/>
              <w:spacing w:before="0" w:after="0"/>
              <w:jc w:val="both"/>
              <w:rPr>
                <w:rFonts w:ascii="Arial" w:hAnsi="Arial" w:cs="Arial"/>
                <w:sz w:val="20"/>
                <w:szCs w:val="20"/>
              </w:rPr>
            </w:pPr>
            <w:r>
              <w:rPr>
                <w:rFonts w:cs="Arial" w:ascii="Arial" w:hAnsi="Arial"/>
                <w:sz w:val="20"/>
                <w:szCs w:val="20"/>
              </w:rPr>
              <w:t>Tỷ lệ tốt nghiệp (%)</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A</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97</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35</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8</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94</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77</w:t>
            </w:r>
          </w:p>
        </w:tc>
        <w:tc>
          <w:tcPr>
            <w:tcW w:w="1755"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3</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B</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21</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9</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5</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840</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425</w:t>
            </w:r>
          </w:p>
        </w:tc>
        <w:tc>
          <w:tcPr>
            <w:tcW w:w="1755"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1</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C</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12</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2</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91</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83</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18</w:t>
            </w:r>
          </w:p>
        </w:tc>
        <w:tc>
          <w:tcPr>
            <w:tcW w:w="1755"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3</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D</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03</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401</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0</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0</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91</w:t>
            </w:r>
          </w:p>
        </w:tc>
        <w:tc>
          <w:tcPr>
            <w:tcW w:w="1755"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0</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E</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841</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536</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3</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01</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40</w:t>
            </w:r>
          </w:p>
        </w:tc>
        <w:tc>
          <w:tcPr>
            <w:tcW w:w="1755"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70</w:t>
            </w:r>
          </w:p>
        </w:tc>
      </w:tr>
      <w:tr>
        <w:trPr>
          <w:trHeight w:val="69" w:hRule="atLeast"/>
        </w:trPr>
        <w:tc>
          <w:tcPr>
            <w:tcW w:w="1310" w:type="dxa"/>
            <w:tcBorders>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Tổng số</w:t>
            </w:r>
          </w:p>
        </w:tc>
        <w:tc>
          <w:tcPr>
            <w:tcW w:w="1091"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3.274</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2.773</w:t>
            </w:r>
          </w:p>
        </w:tc>
        <w:tc>
          <w:tcPr>
            <w:tcW w:w="1118"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5</w:t>
            </w:r>
          </w:p>
        </w:tc>
        <w:tc>
          <w:tcPr>
            <w:tcW w:w="1104"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6.438</w:t>
            </w:r>
          </w:p>
        </w:tc>
        <w:tc>
          <w:tcPr>
            <w:tcW w:w="1109"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5.651</w:t>
            </w:r>
          </w:p>
        </w:tc>
        <w:tc>
          <w:tcPr>
            <w:tcW w:w="1755" w:type="dxa"/>
            <w:tcBorders>
              <w:bottom w:val="single" w:sz="8" w:space="0" w:color="000000"/>
              <w:right w:val="single" w:sz="8"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88</w:t>
            </w:r>
          </w:p>
        </w:tc>
      </w:tr>
    </w:tbl>
    <w:p>
      <w:pPr>
        <w:pStyle w:val="NormalWeb"/>
        <w:spacing w:lineRule="auto" w:line="360" w:before="60" w:after="60"/>
        <w:ind w:firstLine="720"/>
        <w:jc w:val="both"/>
        <w:rPr/>
      </w:pPr>
      <w:r>
        <w:rPr/>
        <w:t xml:space="preserve">Trong bảng số liệu mô phỏng trên, chúng ta có năm trường (A, B, C, D, và E). Năm 2009, tổng số học sinh dự thi là 3.274 và 2.773 tốt nghiệp (tức tỷ lệ tốt nghiệp là 85%). Năm 2010, số học sinh thi tăng lên 6.438 và tỷ lệ tốt nghiệp là 88%. Như vậy, chúng ta có thể kết luận rằng tỷ lệ tốt nghiệp đã tăng trong thời gian 2010 và 2009? Câu trả lời đơn giản là: không. </w:t>
      </w:r>
    </w:p>
    <w:p>
      <w:pPr>
        <w:pStyle w:val="NormalWeb"/>
        <w:spacing w:lineRule="auto" w:line="360" w:before="60" w:after="60"/>
        <w:ind w:firstLine="720"/>
        <w:jc w:val="both"/>
        <w:rPr/>
      </w:pPr>
      <w:r>
        <w:rPr/>
        <w:t xml:space="preserve">Bởi lẽ, nếu nhìn vào tỷ lệ tốt nghiệp của từng trường, chúng ta thấy tỷ lệ tốt nghiệp năm 2010 đều thấp hơn năm 2009. Chẳng hạn như trường A, tỷ lệ tốt nghiệp năm 2007 là 88% và giảm xuống còn 83% trong năm 2009. Xu hướng giảm đều được ghi nhận cho tất cả năm trường. Do đó, kết luận đúng là tỷ lệ tốt nghiệp đã giảm, chứ không tăng. </w:t>
      </w:r>
    </w:p>
    <w:p>
      <w:pPr>
        <w:pStyle w:val="NormalWeb"/>
        <w:spacing w:lineRule="auto" w:line="360" w:before="60" w:after="60"/>
        <w:ind w:firstLine="720"/>
        <w:jc w:val="both"/>
        <w:rPr/>
      </w:pPr>
      <w:r>
        <w:rPr/>
        <w:t>Hiện tượng phần trăm tăng trưởng của một quần thể đi ngược lại phần trăm của từng cá thể còn được đề cập đến như là một nghịch lý tăng trưởng. Theo đó, những thay đổi về cấu trúc số liệu có thể dẫn đến kết luận sai cho một quần thể. Minh họa trên cho thấy nếu không có số liệu cho từng trường cho thấy xu hướng biến chuyển ra sao trong thời gian 2009 và 2010, thì khó mà kết luận gì về tình hình chung liên quan đến tỷ lệ tốt nghiệp trung học phổ thông.</w:t>
      </w:r>
    </w:p>
    <w:p>
      <w:pPr>
        <w:pStyle w:val="NormalWeb"/>
        <w:spacing w:lineRule="auto" w:line="360" w:before="60" w:after="60"/>
        <w:ind w:firstLine="720"/>
        <w:jc w:val="both"/>
        <w:rPr>
          <w:b/>
          <w:b/>
          <w:i/>
          <w:i/>
          <w:lang w:val="es-ES"/>
        </w:rPr>
      </w:pPr>
      <w:r>
        <w:rPr>
          <w:b/>
          <w:i/>
          <w:lang w:val="es-ES"/>
        </w:rPr>
        <w:t>Suy luận về nguyên nhân và hậu quả</w:t>
      </w:r>
    </w:p>
    <w:p>
      <w:pPr>
        <w:pStyle w:val="NormalWeb"/>
        <w:spacing w:lineRule="auto" w:line="360" w:before="60" w:after="60"/>
        <w:ind w:firstLine="720"/>
        <w:jc w:val="both"/>
        <w:rPr/>
      </w:pPr>
      <w:r>
        <w:rPr>
          <w:lang w:val="es-ES"/>
        </w:rPr>
        <w:t xml:space="preserve">Một vấn đề khác là suy luận về bằng chứng, nguyên nhân và hậu quả. Ngay cả khi các dữ kiện được thu thập trong hai nhóm có đặc tính giống nhau hay tương đương nhau, người phân tích thông tin vẫn chưa nên phát biểu về mối liên hệ giữa nguyên nhân và hậu quả. Chỉ có thể phát biểu rằng dữ kiện [mà họ thu thập được] nhất quán với giả thuyết. </w:t>
      </w:r>
      <w:r>
        <w:rPr/>
        <w:t>Nhưng kết quả của họ cũng có thể nhất quán với các giả thuyết khác nữa. Chẳng hạn như con số 50% trẻ em tử vong do đuối nước cũng có thể nhất quán với giả thuyết thuyền bè thiếu an toàn, và nếu không có dữ liệu về an toàn rất khó nói cái nào là nguyên nhân và cái nào là hệ quả.</w:t>
      </w:r>
    </w:p>
    <w:p>
      <w:pPr>
        <w:pStyle w:val="NormalWeb"/>
        <w:spacing w:lineRule="auto" w:line="360" w:before="60" w:after="60"/>
        <w:ind w:firstLine="720"/>
        <w:jc w:val="both"/>
        <w:rPr/>
      </w:pPr>
      <w:r>
        <w:rPr/>
        <w:t>Cần nhấn mạnh rằng những con số thống kê không chứng minh bất cứ một điều gì cả. Dù những con số thống kê có thể được trình bày và diễn dịch nhiều cách khác nhau, chúng không thể chứng minh bất cứ một điều gì cả. Điều mà thống kê có thể “chứng minh” được là bác bỏ những gì không chắc chắn, không có thực.</w:t>
      </w:r>
    </w:p>
    <w:p>
      <w:pPr>
        <w:pStyle w:val="NormalWeb"/>
        <w:spacing w:lineRule="auto" w:line="360" w:before="60" w:after="60"/>
        <w:ind w:firstLine="720"/>
        <w:jc w:val="both"/>
        <w:rPr/>
      </w:pPr>
      <w:r>
        <w:rPr/>
      </w:r>
    </w:p>
    <w:p>
      <w:pPr>
        <w:pStyle w:val="Normal"/>
        <w:shd w:fill="EFEFEF" w:val="clear"/>
        <w:ind w:left="1440" w:firstLine="720"/>
        <w:jc w:val="both"/>
        <w:rPr>
          <w:b/>
          <w:b/>
        </w:rPr>
      </w:pPr>
      <w:bookmarkStart w:id="0" w:name="11089"/>
      <w:r>
        <w:rPr>
          <w:b/>
        </w:rPr>
        <w:t xml:space="preserve">Một vài ví dụ về xử lý số liệu thống kê thiếu khoa học </w:t>
      </w:r>
      <w:bookmarkEnd w:id="0"/>
    </w:p>
    <w:p>
      <w:pPr>
        <w:pStyle w:val="Normal"/>
        <w:shd w:fill="EFEFEF" w:val="clear"/>
        <w:ind w:left="1440" w:firstLine="720"/>
        <w:jc w:val="both"/>
        <w:rPr/>
      </w:pPr>
      <w:r>
        <w:rPr/>
        <w:t>Để tuyên truyền cho chủ trương xe máy phải có kính chiếu hậu, người ta đưa ra con số thống kê là trong 100 vụ tai nạn giao thông có xe máy tham gia, tỷ lệ người bị nạn đi xe máy có gắn kính chiếu hậu thấp hơn hẳn số không có, và khuyến cáo dân chúng nên lắp kính chiếu hậu gấp! Nếu như toàn dân nghe theo lời khuyên đó, thì một thời gian sau ta sẽ nhận được con số thống kê: 100% số vụ tai nạn giao thông là (do) xe gắn kính chiếu hậu!</w:t>
      </w:r>
    </w:p>
    <w:p>
      <w:pPr>
        <w:pStyle w:val="Normal"/>
        <w:shd w:fill="EFEFEF" w:val="clear"/>
        <w:ind w:left="1440" w:firstLine="720"/>
        <w:jc w:val="both"/>
        <w:rPr/>
      </w:pPr>
      <w:r>
        <w:rPr/>
        <w:t>Sai lầm căn bản ở đây là người ta đã lấy số liệu thống kê tại một nơi, vào một thời điểm mà số xe máy gắn kính chiếu hậu chỉ chiếm vài ba phần trăm trong tổng số xe máy, do đó tỷ lệ xe máy gắn kính chiếu hậu gặp tai nạn hiển nhiên phải thấp hơn nhiều lần so với số xe máy không gắn kính chiếu hậu. Đúng ra, người ta phải so sánh tỷ lệ tai nạn trong số 100 xe máy không gắn kính chiếu hậu và 100 xe máy có gắn kính chiếu hậu, để từ đó rút ra kết luận nào đó về vai trò của chiếc kính chiếu hậu trong việc phòng ngừa (hay gây ra) tai nạn giao thông.</w:t>
      </w:r>
    </w:p>
    <w:p>
      <w:pPr>
        <w:pStyle w:val="Normal"/>
        <w:shd w:fill="EFEFEF" w:val="clear"/>
        <w:ind w:left="1440" w:firstLine="720"/>
        <w:jc w:val="both"/>
        <w:rPr/>
      </w:pPr>
      <w:r>
        <w:rPr/>
        <w:t>Một ví dụ khác, báo chí đưa tin rằng “điều tra cho thấy hơn 90% số thanh niên phạm tội hiếp dâm trước đó đã từng xem phim ảnh đồi trụy, cho thấy mức độ nguy hại của loại văn hóa phẩm này”. Đây cũng là sai lầm điển hình trong việc xử lý số liệu thống kê, vì người ta hoàn toàn có thể nói rằng “thống kê cho thấy, 100% số thanh niên phạm tội hiếp dâm trước đó đã từng có đi học, và đã từng ăn cơm ngày ba bữa, cho thấy…”.</w:t>
      </w:r>
    </w:p>
    <w:p>
      <w:pPr>
        <w:pStyle w:val="Normal"/>
        <w:shd w:fill="EFEFEF" w:val="clear"/>
        <w:ind w:left="1440" w:firstLine="720"/>
        <w:jc w:val="both"/>
        <w:rPr/>
      </w:pPr>
      <w:r>
        <w:rPr/>
        <w:t>Đúng ra phải thống kê xem trong số người đã từng xem phim ảnh bậy bạ, bao nhiêu phần trăm sau đó đã phạm tội hiếp dâm. Nếu con số phần trăm này cao một cách bất thường so với tỷ lệ tương ứng trong nhóm người không xem phim bậy bạ thì may ra mới có thể rút ra kết luận nào đó về mối liên hệ có thể, có thể thôi chứ chưa phải chắc chắn, giữa việc xem phim bậy bạ và tội hiếp dâm. Vì rất có thể là người ta tuy có xem phim bậy bạ thật, nhưng không phải vì xem phim mà phạm tội, mà thực tế phạm tội sau một lần nhậu say, và chính việc nhậu này mới là nguyên nhân khiến người ta mất tự chủ, dẫn đến phạm tội.</w:t>
      </w:r>
    </w:p>
    <w:p>
      <w:pPr>
        <w:pStyle w:val="Normal"/>
        <w:shd w:fill="EFEFEF" w:val="clear"/>
        <w:ind w:left="1440" w:firstLine="720"/>
        <w:jc w:val="both"/>
        <w:rPr/>
      </w:pPr>
      <w:r>
        <w:rPr/>
        <w:t>Trong trường hợp này cần phải thống kê xem, trong số 100 người xem phim bậy bạ nhưng không nhậu, 100 người nhậu nhưng không xem phim bậy, 100 người vừa xem phim bậy vừa nhậu, và 100 người chẳng nhậu lẫn xem phim bậy bạ, thì tỷ lệ phạm tội hiếp dâm của từng nhóm là bao nhiêu.</w:t>
      </w:r>
    </w:p>
    <w:p>
      <w:pPr>
        <w:pStyle w:val="Normal"/>
        <w:shd w:fill="EFEFEF" w:val="clear"/>
        <w:ind w:left="1440" w:firstLine="720"/>
        <w:jc w:val="both"/>
        <w:rPr/>
      </w:pPr>
      <w:r>
        <w:rPr/>
        <w:t xml:space="preserve">Cái lỗi suy luận sai lầm này – “A xảy ra trước B, nên A là nguyên nhân của B”, thì ai có biết chút ít về phép logic và ngụy biện logic đều rõ. </w:t>
      </w:r>
    </w:p>
    <w:p>
      <w:pPr>
        <w:pStyle w:val="Heading2"/>
        <w:spacing w:lineRule="auto" w:line="360" w:before="60" w:after="60"/>
        <w:ind w:firstLine="720"/>
        <w:jc w:val="both"/>
        <w:rPr>
          <w:sz w:val="28"/>
          <w:szCs w:val="28"/>
          <w:lang w:val="es-ES"/>
        </w:rPr>
      </w:pPr>
      <w:hyperlink r:id="rId2">
        <w:r>
          <w:rPr>
            <w:rStyle w:val="InternetLink"/>
            <w:color w:val="000000"/>
            <w:sz w:val="28"/>
            <w:szCs w:val="28"/>
            <w:u w:val="none"/>
            <w:lang w:val="es-ES"/>
          </w:rPr>
          <w:t>Số liệu – Con dao hai lưỡi</w:t>
        </w:r>
      </w:hyperlink>
    </w:p>
    <w:p>
      <w:pPr>
        <w:pStyle w:val="NormalWeb"/>
        <w:spacing w:lineRule="auto" w:line="360" w:before="60" w:after="60"/>
        <w:ind w:firstLine="720"/>
        <w:jc w:val="both"/>
        <w:rPr>
          <w:bCs/>
          <w:lang w:val="es-ES"/>
        </w:rPr>
      </w:pPr>
      <w:r>
        <w:rPr>
          <w:bCs/>
          <w:lang w:val="es-ES"/>
        </w:rPr>
        <w:t>Thông thường khi thuyết minh một vấn đề nào đó, để nâng cao độ tin cậy, sức thuyết phục của lập luận, người ta đưa ra các con số để dẫn chứng. Để một con số đưa ra có tính tượng trưng, có độ tin cậy khi được sử dụng, người đưa ra phải dày công tìm kiếm, tính toán để có được con số đó. Nhưng rất tiếc, hiện nay bên cạnh những báo cáo với những con số đáng tin cậy, còn không ít những tài liệu chính thức, kể cả để trình với Quốc hội, có nhiều con số được đưa ra khá tùy tiện, thậm chí thiếu trung thực (Xem hộp).</w:t>
      </w:r>
    </w:p>
    <w:tbl>
      <w:tblPr>
        <w:tblW w:w="6840" w:type="dxa"/>
        <w:jc w:val="left"/>
        <w:tblInd w:w="715" w:type="dxa"/>
        <w:tblLayout w:type="fixed"/>
        <w:tblCellMar>
          <w:top w:w="0" w:type="dxa"/>
          <w:left w:w="108" w:type="dxa"/>
          <w:bottom w:w="0" w:type="dxa"/>
          <w:right w:w="108" w:type="dxa"/>
        </w:tblCellMar>
      </w:tblPr>
      <w:tblGrid>
        <w:gridCol w:w="6840"/>
      </w:tblGrid>
      <w:tr>
        <w:trPr>
          <w:trHeight w:val="16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b/>
                <w:b/>
                <w:bCs/>
              </w:rPr>
            </w:pPr>
            <w:r>
              <w:rPr>
                <w:b/>
                <w:bCs/>
              </w:rPr>
              <w:t>Hộp: Những con số thiếu trung thực</w:t>
            </w:r>
          </w:p>
          <w:p>
            <w:pPr>
              <w:pStyle w:val="NormalWeb"/>
              <w:spacing w:before="0" w:after="0"/>
              <w:ind w:firstLine="720"/>
              <w:jc w:val="both"/>
              <w:rPr/>
            </w:pPr>
            <w:r>
              <w:rPr>
                <w:b/>
                <w:bCs/>
                <w:i/>
              </w:rPr>
              <w:t>Ví dụ 1:</w:t>
            </w:r>
            <w:r>
              <w:rPr>
                <w:bCs/>
              </w:rPr>
              <w:t xml:space="preserve"> Số diện tích rừng trồng mới hàng năm và chỉ tiêu về độ che phủ rừng, từ nhiều năm nay, hàng năm được báo cáo là đạt kế hoạch. Nếu đúng như vậy thì trên ảnh vệ tinh đã không phơi bày những vùng “trọc” và vùng rừng nghèo xơ xác. Báo cáo số liệu như vậy nên chi mọi người đều “yên tâm”, cho đến khi các cơn bão đổ vào, lũ quét, rửa trôi, một số hồ trữ nước và đập thủy điện phải xả lũ, những khúc gỗ đã được lâm tặc cưa trước đó đúng kích thước, trôi về lòng hồ, kín cả bãi.</w:t>
            </w:r>
          </w:p>
          <w:p>
            <w:pPr>
              <w:pStyle w:val="NormalWeb"/>
              <w:spacing w:before="0" w:after="0"/>
              <w:ind w:firstLine="720"/>
              <w:jc w:val="both"/>
              <w:rPr>
                <w:lang w:val="es-ES"/>
              </w:rPr>
            </w:pPr>
            <w:r>
              <w:rPr>
                <w:b/>
                <w:bCs/>
                <w:i/>
              </w:rPr>
              <w:t>Ví dụ 2:</w:t>
            </w:r>
            <w:r>
              <w:rPr>
                <w:bCs/>
              </w:rPr>
              <w:t xml:space="preserve"> Để biện minh rằng dự án đường sắt cao tốc Hà Nội – TP HCM là có hiệu quả, báo cáo mà Bộ GT-VT (Tổng Cục Đường sắt Việt Nam) trình, đã không ngần ngại thổi phồng nhu cầu vận tải, đặc biệt nhu cầu đi lại của hành khách trên tuyến đường sắt cao tốc tương lai. </w:t>
            </w:r>
            <w:r>
              <w:rPr>
                <w:bCs/>
                <w:lang w:val="es-ES"/>
              </w:rPr>
              <w:t>Để chứng minh rằng dự án đường sắt cao tốc đem lại hiệu quả tài chính cao, báo cáo đã nâng lên và kéo xuống các con số đưa vào tính toán, tùy theo yêu cầu, kể cả không ngần ngại bỏ ra những khoản chi không thể không tính!</w:t>
            </w:r>
          </w:p>
        </w:tc>
      </w:tr>
    </w:tbl>
    <w:p>
      <w:pPr>
        <w:pStyle w:val="NormalWeb"/>
        <w:spacing w:lineRule="auto" w:line="360" w:before="60" w:after="60"/>
        <w:ind w:firstLine="720"/>
        <w:jc w:val="both"/>
        <w:rPr>
          <w:lang w:val="es-ES"/>
        </w:rPr>
      </w:pPr>
      <w:r>
        <w:rPr>
          <w:bCs/>
          <w:lang w:val="es-ES"/>
        </w:rPr>
        <w:t>Nhìn lại các ví dụ trên đây để thấy tầm vĩ mô, chiến lược mà yên tâm với dự án dựa trên báo cáo như vậy, thì quả thật là quá nguy hiểm cho đất nước! Nhìn lại để thấy sự phối hợp liên ngành, ngành – địa phương là bức thiết biết chừng nào! Nhìn lại để chỉ ra tại sao và từ đâu hiệu quả đầu tư từ ngân sách nhà nước vẫn cứ thấp, chỉ số ICOR vẫn cứ cao ngất ngưởng! Hãy coi chừng! Các số liệu là con dao hai lưỡi, nếu chúng không được sử dụng trung thực, được thổi phồng, trích dẫn không toàn diện nhằm đánh bóng “thành tích”.</w:t>
      </w:r>
    </w:p>
    <w:p>
      <w:pPr>
        <w:pStyle w:val="NormalWeb"/>
        <w:spacing w:lineRule="auto" w:line="360" w:before="60" w:after="60"/>
        <w:ind w:firstLine="720"/>
        <w:jc w:val="both"/>
        <w:rPr/>
      </w:pPr>
      <w:r>
        <w:rPr>
          <w:bCs/>
          <w:lang w:val="es-ES"/>
        </w:rPr>
        <w:t>Rất may là có những báo cáo ngày càng tiến bộ, các nhận định, đánh giá dựa trên số liệu cần thiết, từ đó nhìn ra được các mặt mạnh cần phát huy, các mặt bất cập, yếu kém cần sớm khắc phục. Đó là những báo cáo giám sát của các cơ quan của Quốc hội</w:t>
      </w:r>
      <w:r>
        <w:rPr>
          <w:rStyle w:val="FootnoteCharacters"/>
          <w:rStyle w:val="FootnoteAnchor"/>
          <w:bCs/>
          <w:lang w:val="es-ES"/>
        </w:rPr>
        <w:footnoteReference w:id="2"/>
      </w:r>
      <w:r>
        <w:rPr>
          <w:bCs/>
          <w:lang w:val="es-ES"/>
        </w:rPr>
        <w:t xml:space="preserve"> mà các đại biểu của cử tri đã tiếp nhận được. Mong rằng chiều hướng này sẽ được tiếp tục ngày càng mạnh mẽ. Rất hạnh phúc là vừa rồi cử tri đã có dịp sống cùng với những con số thực, kết tinh của một quá trình đắn đo, cân nhắc đến phút chót giữa lợi và hại, giữa kỷ luật và trách nhiệm.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Emphasis"/>
          <w:bCs/>
        </w:rPr>
        <w:t>Cũng phải nói rằng các báo cào này còn tùy thuộc vào chất lượng và độ tin cậy của các sô liệu được cơ sở báo cáo lê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gtosupertitle">
    <w:name w:val="sgtosupertitl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xitvn.wordpress.com/2010/07/01/s&#7889;-li&#7879;u-con-dao-hai-l&#432;&#7905;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7:00Z</dcterms:created>
  <dc:creator>user</dc:creator>
  <dc:description/>
  <cp:keywords/>
  <dc:language>en-US</dc:language>
  <cp:lastModifiedBy>user</cp:lastModifiedBy>
  <dcterms:modified xsi:type="dcterms:W3CDTF">2010-07-15T08:48:00Z</dcterms:modified>
  <cp:revision>36</cp:revision>
  <dc:subject/>
  <dc:title/>
</cp:coreProperties>
</file>